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42" w:hRule="atLeast"/>
        </w:trPr>
        <w:tc>
          <w:tcPr>
            <w:tcW w:w="9227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 »  марта  2015 года                                                            №15/57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3.12.2014  № 14/50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Федеральным законом от 26 марта 2003 года          № 35-ФЗ «Об электроэнергетике», постановлением Правительства Российской Федерации от 29 декабря 2011 года № 1178                                      «О ценообразовании в области регулируемых цен (тарифов)                                в электроэнергетике»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руководствуясь постановлением администрации Костромской области от 31 июля 2012 года № 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департамента государственного регулирования цен и тарифов Костромской области от 23 декабря 2014 года № 14/500 «Об установлении цен (тарифов) на электрическую энергию для  населения и приравненным к нему категориям потребителей по Костромской области на 2015 год и о признании утратившим силу постановления департамента государственного  регулирования цен  и тарифов Костромской области  от 17.12.2013 № 13/577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ункте 1 слова «согласно  приложению» заменить словами «согласно приложению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Cs w:val="28"/>
        </w:rPr>
        <w:t>В цены (тарифы)  на электрическую энергию   для населения и приравненным к нему категориям потребителей  по Костромской области на 2015 год (приложение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right="-5" w:hanging="0"/>
        <w:jc w:val="both"/>
        <w:rPr>
          <w:szCs w:val="28"/>
        </w:rPr>
      </w:pPr>
      <w:r>
        <w:rPr>
          <w:szCs w:val="28"/>
        </w:rPr>
        <w:t>слово «Приложение» заменить словом «Приложение №1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пункт 4.5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50"/>
        <w:gridCol w:w="1292"/>
        <w:gridCol w:w="1827"/>
        <w:gridCol w:w="1418"/>
      </w:tblGrid>
      <w:tr>
        <w:trPr>
          <w:trHeight w:val="19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, (с учетом НДС)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2.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96 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9 </w:t>
            </w:r>
          </w:p>
        </w:tc>
      </w:tr>
      <w:tr>
        <w:trPr>
          <w:trHeight w:val="2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3.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9  </w:t>
            </w:r>
          </w:p>
        </w:tc>
      </w:tr>
      <w:tr>
        <w:trPr>
          <w:trHeight w:val="4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9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right="-285" w:hanging="0"/>
        <w:jc w:val="right"/>
        <w:rPr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1. Принять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остромской области, на 2015 год согласно  приложению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полнить приложением № 2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 П.Л.Оси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 »  марта  2015 г. № 15/57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/>
      </w:pPr>
      <w:r>
        <w:rPr>
          <w:szCs w:val="28"/>
        </w:rPr>
        <w:t>от « 23 »  декабря  2014 г. № 14/500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остромской области, на 2015 год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30"/>
        <w:gridCol w:w="1654"/>
        <w:gridCol w:w="1514"/>
      </w:tblGrid>
      <w:tr>
        <w:trPr>
          <w:tblHeader w:val="true"/>
          <w:trHeight w:val="5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(подгруппы) потребителе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blHeader w:val="true"/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1.01.2015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30.06.2015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1.07.2015 г. по 31.12.2015 г.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им, за исключением населения и потребителей, указанных в пунктах 2 и 3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3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и, приравненные к населению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4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9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852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s2</dc:creator>
  <dc:description/>
  <cp:keywords/>
  <dc:language>en-US</dc:language>
  <cp:lastModifiedBy>пользоватль</cp:lastModifiedBy>
  <cp:lastPrinted>2015-03-27T15:21:00Z</cp:lastPrinted>
  <dcterms:modified xsi:type="dcterms:W3CDTF">2015-03-27T11:21:00Z</dcterms:modified>
  <cp:revision>131</cp:revision>
  <dc:subject/>
  <dc:title> </dc:title>
</cp:coreProperties>
</file>